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IM – Archivio della latinità italiana del Medioevo</w:t>
      </w:r>
    </w:p>
    <w:p>
      <w:pPr>
        <w:pStyle w:val="Normal"/>
        <w:ind w:left="284" w:firstLine="7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ind w:left="284" w:hanging="0"/>
        <w:rPr/>
      </w:pPr>
      <w:r>
        <w:rPr/>
        <w:t>Vita S. Iohannis Confessoris</w:t>
      </w:r>
    </w:p>
    <w:p>
      <w:pPr>
        <w:pStyle w:val="Normal"/>
        <w:ind w:left="284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ind w:left="284" w:hanging="0"/>
        <w:rPr/>
      </w:pPr>
      <w:r>
        <w:rPr/>
        <w:t xml:space="preserve">Edizione: G. SERGI, </w:t>
      </w:r>
      <w:r>
        <w:rPr>
          <w:i/>
        </w:rPr>
        <w:t>La produzione storiografica di S. Michele della Chiusa</w:t>
      </w:r>
      <w:r>
        <w:rPr/>
        <w:t>, Borgone di Susa 1983, pp. 46-58 (testo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p. 46</w:t>
      </w:r>
    </w:p>
    <w:p>
      <w:pPr>
        <w:pStyle w:val="Normal"/>
        <w:ind w:left="284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2. </w:t>
        <w:tab/>
        <w:t>Incipit vita sancti Iohannis cumfesoris archiepiscopus Ravennatis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eclesie. Feliciter incipit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Gloriosus igitur Domini confesor Iohannes, multorum sinceritatis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testificatione Ravenatis metropolitane eclesie infula decoratus,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ita admirabilis celestis vite puritate atque virtutum magnifica operatione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frequentique angelica visione dignoscitur floruisse, ut ab indigenis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 xml:space="preserve">prescripte ipsius urbis sibique adiacentis regionis meruit voca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47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ohannes qui vidit angelum, novo cognomine. Talibus ergo dum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poleret virtutibus</w:t>
      </w:r>
      <w:r>
        <w:rPr>
          <w:b/>
          <w:sz w:val="24"/>
          <w:lang w:val="it-IT"/>
        </w:rPr>
        <w:t xml:space="preserve">, </w:t>
      </w:r>
      <w:r>
        <w:rPr>
          <w:sz w:val="24"/>
          <w:lang w:val="it-IT"/>
        </w:rPr>
        <w:t xml:space="preserve">miraculorum signis operator habebatur mirificus,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 xml:space="preserve">mos 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nanque Ravennatibus inoleverat ipsiusque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beati 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ohannis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 xml:space="preserve">temporibus incuncusus  vigebat, quod 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videlicet omnes 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ueri illius regionis in ipso anno baptizati, in solenpnitate beat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Vitalis martiris Ravenne, ad matrem eclesiam in honore eiusde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martiris consecratam deferebantur, pontificique sacro crismate confirmand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offerebantur. Quodam vero tempore, cum innumera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opuli multitudo solito more illuc parvulos suos ad hoc detulisset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tque nimium depresata plebis frequentia ita episcopum parvulo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cumsecrantem circumvalaret, ut vix ad eum nisi (in) pro rima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initendo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quilibet accederet, quedam vidua paupercula, que filium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 xml:space="preserve">cum aliis ad consignandum sacra untione 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ropriis brachiis advexerat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videns quod tante multitudini se immergere atque ad episcop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propinquare nequiret, a turba paululum secessit ad hospiciumqu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uum regrediens. Mox, illa recedente frequentia, ad ipsam eclesia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tatim sperabat reverti et quod querebat sine impedimento adipisci.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Sed omnibus rite peractis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atque pontifice cum suis regresso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ad curam proprie habitationis, simulque eclesie foribus pro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cunsuetudin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 48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clausis, memorata muliercula, dolens se sua spe fraudari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cum suo filio propriis brachiis amplexato episcopum usque ad curiam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prosequitur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ed, ab hostiario repulsa, non intromittitur. Illa ver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licet suo sepe desiderio frustrata, ad curiales tamen fores dum residend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tudiosa expectaret si forte pontifici foras egredient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filium suum ad cunsagrandum sacro oleo offerre valeret, ipse puerul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nter materna brachia ultimum vite spiritum exalavit: fuerat eni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nimia plebis oppresione anxius. Quod miseram se clamans mater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ut vidit, flebilles miserandi gemitus voces sic lamentando in excels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emittit: « Quis michi misere sufficiet gemitus? Circumvalat eni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me inremediabilis dolor, extreme paupertatis et amisionis filii geminata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flictio. Quid fili de te faciam, cum nec habeam quod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ro tui corpusculi tumulatione tradere debeam? ». Illa ergo talia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luctuossa voce proclamante, pius pontifex sanctisimus Iohannes percumtactur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quenam esset que tam insuliti meroris querulas sic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lacrimabiliter proderet. Cui cum responderetur cuncta ei per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ordinem referendo qualiter predicta muliercula filium suum incolume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d cumfirmandum sacro oleo ad illum advexisset, sed paul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nte incurentis populi opresione pernimium aflictum, etia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um adhuc prestolaretur eius egressum, inter materna brachia defunct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oleret, intimo cordis dolore tactus, sine mora a prandio ad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quod cum suis residebat clericis surexit atque pro sui negligentia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psum puerum esse mortuum cum eiulatu nimio profitendo, ad matre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psius pueris cucurit, eiusdemque defuncti corpusculum a matr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gremio ablatum secum in cubiculum, quo secrecius orabat, su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brachiis amplexatum portavit. Quod cum humi prostratus prolixi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lacrimando orasset, regrediente anima pueri corpusculum contremuit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urgensque ab oratione ipsum puerum vivum et sanum sacroqu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crismate unctum matri sue restituit ipsamque, immenso gaudi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exultantem pro redito sibi filio, cum munere non modico ad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ropria remisit. In loco vero illius cubiculi postea eclesiam in honor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 49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ancte Resuretionis construxit, que usque hodie certificatur ab omnib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ncollis illius regionis vera esse indicio tanti miraculi. Iam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denique pro tam evidentis signi admiratione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magis ac mag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anctitas ab omni populo laudibus extolebatur, maximusque honor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reverentie illi a cunctis exibebatur. Quod cum tanti honoris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gravisimum pondus cum .insolenti fastu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ecularium ponderos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ivina inspiratione previderet, ut erat mire simplicitatis atque angelic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nocentie, toto conaminis studio satagebat quod posset se aleviar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 tam periculoso honore atque a secularium vana pompositate su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resentia declinare uti, semotus a mundi huius momentanea ac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umbrate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dignitatis imaginatione, Deo secutus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cui iam in mente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inherebat , sedula studiositate valeret totis nisibus animo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et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corpore militare. Hec itaque sepius revolvens in mentis anhelitus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secreto, tamdem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miseranti[s]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ei fretus sacri spiraminis conscilio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omni postposita qua videbatur insigniri honoris speci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eliberavit secedere clanchulo a proprie habitationis mundana dignitate,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vernantis loco. Relictis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enique tocius mundialis glori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ecoloramentis, perlustratis diversarum regionum secrecioribus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heremis ac montium cacuminum deviis anfractibus peragratis</w:t>
      </w:r>
      <w:r>
        <w:rPr>
          <w:i/>
          <w:sz w:val="24"/>
          <w:lang w:val="it-IT"/>
        </w:rPr>
        <w:t xml:space="preserve">,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si quem inveniret locum heremite vite congruum officinis</w:t>
      </w:r>
      <w:r>
        <w:rPr>
          <w:i/>
          <w:sz w:val="24"/>
          <w:lang w:val="it-IT"/>
        </w:rPr>
        <w:t>,</w:t>
      </w:r>
    </w:p>
    <w:p>
      <w:pPr>
        <w:pStyle w:val="Normal"/>
        <w:ind w:left="284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 50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 xml:space="preserve">ad extremum nostris partibus Alpibus contiguis divina direcione 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 xml:space="preserve">apropinquavit, ubi ipse Alpes, utrobique binorum montium ab incolis 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 xml:space="preserve">eorum denominatorum silicet Pirchuniane et Caprasii cornibus suorum 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>cacuminum expansis, medie valis Secusie planiciis ab eisdem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>celsioríbus Alpibus pasuum milibus porectis usque ad vicum Clusam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 xml:space="preserve">vocitatum, ad radicem unius. horum montium videlicet </w:t>
      </w:r>
    </w:p>
    <w:p>
      <w:pPr>
        <w:pStyle w:val="Normal"/>
        <w:ind w:left="284" w:right="2268" w:hanging="0"/>
        <w:rPr/>
      </w:pPr>
      <w:r>
        <w:rPr>
          <w:sz w:val="24"/>
          <w:lang w:val="it-IT"/>
        </w:rPr>
        <w:t>Pi[r]chunianum</w:t>
      </w:r>
      <w:r>
        <w:rPr>
          <w:rFonts w:cs="Bookman Old Style" w:ascii="Bookman Old Style" w:hAnsi="Bookman Old Style"/>
          <w:sz w:val="24"/>
          <w:lang w:val="it-IT"/>
        </w:rPr>
        <w:t xml:space="preserve"> </w:t>
      </w:r>
      <w:r>
        <w:rPr>
          <w:sz w:val="24"/>
          <w:lang w:val="it-IT"/>
        </w:rPr>
        <w:t>situm Ausoniis finibus metam determinavit. In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>supremo siquidem unius istorum, Caprasii pretitulati ad arcton</w:t>
      </w:r>
    </w:p>
    <w:p>
      <w:pPr>
        <w:pStyle w:val="Normal"/>
        <w:ind w:left="284" w:right="2268" w:hanging="0"/>
        <w:rPr/>
      </w:pPr>
      <w:r>
        <w:rPr>
          <w:sz w:val="24"/>
          <w:lang w:val="it-IT"/>
        </w:rPr>
        <w:t>vergentis cacumine</w:t>
      </w:r>
      <w:r>
        <w:rPr>
          <w:rFonts w:cs="Bookman Old Style" w:ascii="Bookman Old Style" w:hAnsi="Bookman Old Style"/>
          <w:sz w:val="24"/>
          <w:lang w:val="it-IT"/>
        </w:rPr>
        <w:t xml:space="preserve">, </w:t>
      </w:r>
      <w:r>
        <w:rPr>
          <w:sz w:val="24"/>
          <w:lang w:val="it-IT"/>
        </w:rPr>
        <w:t>vir sanctisimus Iohannes ascendens per avios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 xml:space="preserve">anfractus initendo, locum densitate silvarum secretum atque ab 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>humana frequentatione sui fastigii difficultate admodum semotum</w:t>
      </w:r>
    </w:p>
    <w:p>
      <w:pPr>
        <w:pStyle w:val="Normal"/>
        <w:ind w:left="284" w:right="2268" w:hanging="0"/>
        <w:rPr/>
      </w:pPr>
      <w:r>
        <w:rPr>
          <w:sz w:val="24"/>
          <w:lang w:val="it-IT"/>
        </w:rPr>
        <w:t>sibi ellegit ad habitandum solitario preoptimum</w:t>
      </w:r>
      <w:r>
        <w:rPr>
          <w:rFonts w:cs="Bookman Old Style" w:ascii="Bookman Old Style" w:hAnsi="Bookman Old Style"/>
          <w:sz w:val="24"/>
          <w:lang w:val="it-IT"/>
        </w:rPr>
        <w:t xml:space="preserve"> </w:t>
      </w:r>
      <w:r>
        <w:rPr>
          <w:sz w:val="24"/>
          <w:lang w:val="it-IT"/>
        </w:rPr>
        <w:t>domicilio. Qui ibidem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>quoque nimia parsimonie austeritate corpus edomando asidui[s]que</w:t>
      </w:r>
    </w:p>
    <w:p>
      <w:pPr>
        <w:pStyle w:val="Normal"/>
        <w:ind w:left="284" w:right="2268" w:hanging="0"/>
        <w:rPr/>
      </w:pPr>
      <w:r>
        <w:rPr>
          <w:sz w:val="24"/>
          <w:lang w:val="it-IT"/>
        </w:rPr>
        <w:t>vigiliis in Dei laudibus pernotando</w:t>
      </w:r>
      <w:r>
        <w:rPr>
          <w:rFonts w:cs="Bookman Old Style" w:ascii="Bookman Old Style" w:hAnsi="Bookman Old Style"/>
          <w:sz w:val="24"/>
          <w:lang w:val="it-IT"/>
        </w:rPr>
        <w:t xml:space="preserve">, </w:t>
      </w:r>
      <w:r>
        <w:rPr>
          <w:sz w:val="24"/>
          <w:lang w:val="it-IT"/>
        </w:rPr>
        <w:t xml:space="preserve">seniles artos 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 xml:space="preserve">suos quos adhuc in episcopali dignitate degendo, ut honoris et patrie 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 xml:space="preserve">reverentia exigebat, delicato aliquanto edulio nutrierat, nunc quasi 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 xml:space="preserve">diversis tormentorum generibus exundantis estus et algoris varietate </w:t>
      </w:r>
    </w:p>
    <w:p>
      <w:pPr>
        <w:pStyle w:val="Normal"/>
        <w:ind w:left="284" w:right="2268" w:hanging="0"/>
        <w:rPr>
          <w:sz w:val="24"/>
          <w:lang w:val="it-IT"/>
        </w:rPr>
      </w:pPr>
      <w:r>
        <w:rPr>
          <w:sz w:val="24"/>
          <w:lang w:val="it-IT"/>
        </w:rPr>
        <w:t xml:space="preserve">sitis, quoque et famis humanum modum superantis maceracione </w:t>
      </w:r>
    </w:p>
    <w:p>
      <w:pPr>
        <w:pStyle w:val="Normal"/>
        <w:ind w:left="284" w:right="2268" w:hanging="0"/>
        <w:rPr/>
      </w:pPr>
      <w:r>
        <w:rPr>
          <w:sz w:val="24"/>
          <w:lang w:val="it-IT"/>
        </w:rPr>
        <w:t>attenuabat. Tocius itaque divini flaminis neumate</w:t>
      </w:r>
      <w:r>
        <w:rPr>
          <w:rFonts w:cs="Bookman Old Style" w:ascii="Bookman Old Style" w:hAnsi="Bookman Old Style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nflamatus </w:t>
      </w:r>
    </w:p>
    <w:p>
      <w:pPr>
        <w:pStyle w:val="Normal"/>
        <w:ind w:left="284" w:right="2268" w:hanging="0"/>
        <w:rPr>
          <w:rFonts w:ascii="Bookman Old Style" w:hAnsi="Bookman Old Style" w:cs="Bookman Old Style"/>
          <w:sz w:val="24"/>
          <w:lang w:val="it-IT"/>
        </w:rPr>
      </w:pPr>
      <w:r>
        <w:rPr>
          <w:sz w:val="24"/>
          <w:lang w:val="it-IT"/>
        </w:rPr>
        <w:t>celestibus inhiabat et omnibus, si qui ad eum gratia viscendi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 51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veniebant, quicquid bonitatis helimosine et divini pabuli benigno or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oterat in supeditando, insuper largitatis modum sue posibilita[ti]s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excedendo visceribus misericordie afluebat. Multimodis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enique carnalium voluptatum fomentis conflictu varii luctamin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uam carnem pernimium affligentium superatis, humani gener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ntiquus hostis considerans fortisimum agonistam sumi regis null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modo (prevalere vel) devinci, sugestione sue invisibilis imagination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transformavit se, versute .caliditatis ingenio, in discoloritat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varie deceptionis monstro , insuperabili Dei servo quas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nevitabilis s[u]e malignitatis laqueos moliendo, in mulier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iquidem ille admodum eleganti forma sub obtentu religionis per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psam heremi vastitatem errantium viri Dei conspectibus importun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ese ingessit, ut, quia erat nimie caritatis et misericordie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quasi sub annuentis noctis articulo secum ipsas reciperet in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hospicio. Sed vir Deo plenus, exhibito primum solito caritat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munere, tandem celesti respectus inspiracione, signo cruc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mpresso, versucias respuit nephande milicie. Simili modo in speci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eregrinorum persepe inquirebat ofendere servi Dei vultum, quod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pse, uti fortis miles Christi crebro tentationis iaculo valde exprobratus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am non solum ignaviter percavebat quin etia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futuros inimice iaculationis asultus prophetico spiritu presciebat.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Cum ergo tante sanctitatis dignitate de virtute in virtutem sublimaretur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n miraculorum exhi[bi]tione honorabilis si dic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otest qua in episcopatu. adhuc degendo laudabilis habebatur, et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qui se humanis visibus indefesso ardore divine contemplation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abstraxerat, dulciflua angelorum visitatione frequentabatur emissoqu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52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celici ignis globo supra memoratum Pirchinianum montem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contra se, nudi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scopuli vírtute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ene usque ad nubes elevatum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episime ipsum quasi comburere auspitio inibi future sanctitatis contemplabatur.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Quam admirationis maxime claritatem dum secum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miraretur, videlicet flamma[m]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a summo ipsius montis fastigio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usque ad celum extensam ardere et penitus nulla saltus circumsistentis</w:t>
      </w:r>
      <w:r>
        <w:rPr>
          <w:i/>
          <w:sz w:val="24"/>
          <w:lang w:val="it-IT"/>
        </w:rPr>
        <w:t xml:space="preserve">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ligna comburere, princeps celestis militie archangel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ei Michael noctu astitit, ci dicens in visione: « Cur electus De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theorie intendis, sine sufragio pratice exercitationis? Surge citisim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et domum orationis michi dignanter construe » Qua subito imperiosa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visione vir Dei permotus, utpote qui ab ineunte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etate vita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manualis exercicii expertem usque ad senium deduxerat, simulqu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viribus proprii corporis iam pene exaustus, insolitum tanti ponderis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opus arripere nequaquam sue valitudinis existerc anuria mente pertractans</w:t>
      </w:r>
      <w:r>
        <w:rPr>
          <w:i/>
          <w:sz w:val="24"/>
          <w:lang w:val="it-IT"/>
        </w:rPr>
        <w:t xml:space="preserve">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bina atque trina vice sanctisimi gloriosi arcangeli alocution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relevatur; cuius cibi celica iussa agredienti adminiculo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afore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romiso animatus, in loco sibi ad ipso celesti nuncio presignat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ethereis civibus templum hedificat. Cuius edificationis ordinem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vel cum quanta sanctitatis excelentia a sepe dicto principe angelorum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>arcangello Michaele sit consecratum, celesti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carismat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 53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facetoque sermone. in eiusdem tenpli narationis hedificationis atqu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ostea inchoationis ibidem cenobialis religionis libelo penes no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escripta habemus, domni reverentisimi pape Nicolai autentica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usione dictato eiusque serenisimo titulo autorizato. Hedificat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taque primitus templo, vir Dei beatus Iohannes theorie intent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olito patrocinio arcangeli, excelenti virtutum ostensione . ia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bidem declarata indefessus ieiuniis et orationibus supliciter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eplorans, aliquanto vero tempore in eodem est demoratus. Processu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vero temporum, cum res tante admirationis per affines circumquaqu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eiusdem regionis divulgaretur, cuntigit quosdam Roma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dventantes a liminibus apostolorum Petri et Pauli, ut supra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memoratus liber relationis eiusdem loci inceptionis refert, ad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 54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psam eclesiolam gratia expetendi suffragio arcangeli ascendisse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qua in supremo ipsius mortis Pirchuniani sita culmine transeuntib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er publicum calem videbatur indicium specole. Qui veniente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ificultate ipsius mortis as[c]ensus variis anfractibus intercept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ernimium fessi, sitisque ardore periclitantes, a beato Iohann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ibi expectunt impartiri aliquod remedium extinguens sitim.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ed vir Dei nichil liquori[s], vini aut laticis, ibidem risi in ampula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misali parvisima parum meri contineri illis referendo, solita pietat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motus preces cum lacrimis fudit et, arcangeli benignisima patrocini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flagitando, ex modico ampule illius mero simplici misarum immolation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ene sufficienti sed divina virtute, ab ipso digna prec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nstantia exorata, mira largitale superhabundanti omnes recreatos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dhuc vasculo plus medio liquore remanente replecto quod antea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nventum fuerat fundo vix supertincto, ad propria remisit alacre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ro tam digno benificio. Tali itaque virtutum insignia d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er affinium popolos de die in diem crebescerent, et catervatim </w:t>
      </w:r>
    </w:p>
    <w:p>
      <w:pPr>
        <w:pStyle w:val="Normal"/>
        <w:ind w:left="284" w:hanging="0"/>
        <w:rPr/>
      </w:pPr>
      <w:r>
        <w:rPr>
          <w:sz w:val="24"/>
          <w:lang w:val="it-IT"/>
        </w:rPr>
        <w:t xml:space="preserve">Italice plebes archangeli beneficia </w:t>
      </w:r>
      <w:r>
        <w:rPr>
          <w:i/>
          <w:sz w:val="24"/>
          <w:lang w:val="it-IT"/>
        </w:rPr>
        <w:t xml:space="preserve">ad </w:t>
      </w:r>
      <w:r>
        <w:rPr>
          <w:sz w:val="24"/>
          <w:lang w:val="it-IT"/>
        </w:rPr>
        <w:t xml:space="preserve">vere </w:t>
      </w:r>
      <w:r>
        <w:rPr>
          <w:i/>
          <w:sz w:val="24"/>
          <w:lang w:val="it-IT"/>
        </w:rPr>
        <w:t xml:space="preserve">Domini mortem et ad </w:t>
      </w:r>
    </w:p>
    <w:p>
      <w:pPr>
        <w:pStyle w:val="Normal"/>
        <w:ind w:left="284" w:hanging="0"/>
        <w:rPr/>
      </w:pPr>
      <w:r>
        <w:rPr>
          <w:i/>
          <w:sz w:val="24"/>
          <w:lang w:val="it-IT"/>
        </w:rPr>
        <w:t xml:space="preserve">domum Dei Iacob </w:t>
      </w:r>
      <w:r>
        <w:rPr>
          <w:sz w:val="24"/>
          <w:lang w:val="it-IT"/>
        </w:rPr>
        <w:t xml:space="preserve">persepe illic expetere properarent, iam ordinat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n illo rape memorato tempio cenobiali monachorum convento a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quodam christianisimo spectabilis dignitatis viro apostolico iussu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icut in persepe dicto loci ipsius constructionis libelo fertur; vir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Domini sanctisimus Iohannes conventiculam affluentium populorum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 55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evitando propositoque heremite vite artius inherere peroprando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ad montem videlicet  primum sue hatitationis solitarium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domicilium repedavit, ibique inextimabili divini ardoris studio plu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solito insudavit. Ecclesia vero sancte Dei genetricis Marie ibi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ab ipso, stabilita atque hedificata, indefesse ieiuniis vigiliisque intentus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contemplationi asidue, orationi semper vacabat rarissime ab ipsa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ecclesia recedendo, fatiscentesqu artus impasibili alicui fortisimo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iuventute florenti exercicio frugalitatis et vigiliarum decoquendo.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Celesti tamen privilegio patenti signorum indicio insignitum, in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honore et nomine gloriosi archangeli Michaelis consecratum quod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incola talis coli[s] in quo residebat montis vertice reliquerat templum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ita indocibilis ardoris amore complectebatur, fratrum qu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illi[c] sincere Deo militantium caritatis studio condelectabatur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ut sepenumero non alicuius sonipedis sitibundo bone voluntatis contentu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solatio, perfacile dificiles binorum montium ascensus vel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descensus cumfrequentaret orationem, fratrumque refocillatus sancta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dilectione ad propria solitarie habitationis devitato octio proper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remearet. Et quo ferventiori desiderio meliflue sue mentis, ochulos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incesanti lacrimarum infusione irigando, se Dei servicio</w:t>
      </w:r>
    </w:p>
    <w:p>
      <w:pPr>
        <w:pStyle w:val="Normal"/>
        <w:ind w:firstLine="284"/>
        <w:rPr>
          <w:i/>
          <w:i/>
          <w:sz w:val="24"/>
          <w:lang w:val="it-IT"/>
        </w:rPr>
      </w:pPr>
      <w:r>
        <w:rPr>
          <w:sz w:val="24"/>
          <w:lang w:val="it-IT"/>
        </w:rPr>
        <w:t>mancipabat tanto in amore</w:t>
      </w:r>
      <w:r>
        <w:rPr>
          <w:i/>
          <w:sz w:val="24"/>
          <w:lang w:val="it-IT"/>
        </w:rPr>
        <w:t xml:space="preserve">, </w:t>
      </w:r>
      <w:r>
        <w:rPr>
          <w:sz w:val="24"/>
          <w:lang w:val="it-IT"/>
        </w:rPr>
        <w:t>nequisimi hostis temptacio in monstruoso</w:t>
      </w:r>
    </w:p>
    <w:p>
      <w:pPr>
        <w:pStyle w:val="TextBodyIndent"/>
        <w:ind w:left="284" w:hanging="0"/>
        <w:rPr/>
      </w:pPr>
      <w:r>
        <w:rPr/>
        <w:t>diversorum animalium portento murum scilicet vel ranarum</w:t>
      </w:r>
    </w:p>
    <w:p>
      <w:pPr>
        <w:pStyle w:val="TextBodyIndent"/>
        <w:ind w:left="284" w:hanging="0"/>
        <w:rPr/>
      </w:pPr>
      <w:r>
        <w:rPr/>
        <w:t>ipsum persequebatur imperteritum. Cernebat enim vero</w:t>
      </w:r>
    </w:p>
    <w:p>
      <w:pPr>
        <w:pStyle w:val="TextBodyIndent"/>
        <w:ind w:left="284" w:hanging="0"/>
        <w:rPr/>
      </w:pPr>
      <w:r>
        <w:rPr/>
        <w:t>illum spiritum astricolarum obsequio attencius insistere cum</w:t>
      </w:r>
    </w:p>
    <w:p>
      <w:pPr>
        <w:pStyle w:val="TextBodyIndent"/>
        <w:ind w:left="284" w:hanging="0"/>
        <w:rPr/>
      </w:pPr>
      <w:r>
        <w:rPr/>
        <w:t>quibus conflictum sibi et omnibus suis exiciale perhenniter detrimentum</w:t>
      </w:r>
    </w:p>
    <w:p>
      <w:pPr>
        <w:pStyle w:val="TextBodyIndent"/>
        <w:ind w:left="0" w:firstLine="284"/>
        <w:rPr/>
      </w:pPr>
      <w:r>
        <w:rPr/>
        <w:t>ab initio dignoscitur habuisse, ideoque illi vehemencius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machinabatur insidias sue malignitatis pretendere. Miraculorum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quoque insignia quam plurima per illus ostendebantur, quorum</w:t>
      </w:r>
    </w:p>
    <w:p>
      <w:pPr>
        <w:pStyle w:val="Normal"/>
        <w:ind w:firstLine="284"/>
        <w:rPr>
          <w:sz w:val="24"/>
          <w:lang w:val="it-IT"/>
        </w:rPr>
      </w:pPr>
      <w:r>
        <w:rPr>
          <w:sz w:val="24"/>
          <w:lang w:val="it-IT"/>
        </w:rPr>
        <w:t>multa ab incolis ipsius declivii montis sepedicti Caprasii usque hodie</w:t>
      </w:r>
    </w:p>
    <w:p>
      <w:pPr>
        <w:pStyle w:val="Normal"/>
        <w:ind w:firstLine="284"/>
        <w:rPr/>
      </w:pPr>
      <w:r>
        <w:rPr>
          <w:sz w:val="24"/>
          <w:lang w:val="it-IT"/>
        </w:rPr>
        <w:t>referuntur</w:t>
      </w:r>
      <w:r>
        <w:rPr>
          <w:b/>
          <w:sz w:val="24"/>
          <w:lang w:val="it-IT"/>
        </w:rPr>
        <w:t xml:space="preserve">. </w:t>
      </w:r>
      <w:r>
        <w:rPr>
          <w:sz w:val="24"/>
          <w:lang w:val="it-IT"/>
        </w:rPr>
        <w:t>Dicitur namque monasterium sancti Salvatoris martiri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 56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lias Salutaris sociorumque eius aput Thaurinium restruxisse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icuti adhuc ipsius monasterii monachi referunt et de hoc penes s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psos scripta et memorialle se habere testa[n]tur . Cum ergo tot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et tantis lucifluis mirabilium ornamentis sanctisimus Domini confesor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ohannes poleret et clementisimus equisimus remunerator, su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fortisimum athletam, suo indefeso labore de senili agone iam decertat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nobiliter triumphantem, gloria et perpetuali honore donar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isponeret, cepit estuantius frigore febricitare, et toto nisu ment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d Deum inhianter spiritum dirigere. Videre[s] singularem heremita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n simplici celula alacri animo ad bravium difundentem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omnino ab humanis destictutum, celesti angelorum solatio delectar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more solito ut quibus aulam orationis non auro vel gemm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renitentem, sed divina virtute preditam in terris construxerat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illi cum sociorum agminum tripudio eius sanctisimam anima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umi regis cui toto corde servierat presentarent in celi palatio.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Quam a seculo migrantem, ut alterum Paulum eximium anachoretam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humanus occulus ut eius pertemporales et familiare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57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ferunt dixisse non potuit despicere , miroque modo equisimo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eo in diem actum est ut, quorum conspectibus in sua vita celesti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more se substraxerat, illis in mortis sue transitus cernend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enegaretur et angelorum colegii[s], quorum incesabili ardor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extuabat frequentique coloquio et visitatione persepe relevat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fuerat, presente in supremo agone animaretur et spiritus eius, celic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excubiis honorificatus velut virtuosi agoniste, ab ipsis astricoli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civibus domino Deo suo gloria et honore perhenni remunerand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asignaretur. Cuius sanctum corpus in eadem ecclesia gloriose De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genitricis semperque virginis Marie, quam contruxerat et in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qua ieiuniis et cuntinuis vigiliis usque ad mortem perseverando .xi.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kalendas Decembris in Domino obdormivit , honorifice est humatum.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aucis quoque evolutis annorum curiculis, inefabili Domin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pietate dignante servum suum cuius esse meriti revelare, plurib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miraculis glorificatus [est]. Nam, quicumque vario febri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detinebatur aut alia corporis molestia affligebatur, mox ut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acrum eius sepulcrum plena fide visitabat, meritis ipsi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ancti confesoris Iohannis archipresulis vicina sanitate reddita omnique langor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tedio ablato letus exultans ad propria remeabat. Quibus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visis miraculorum signis, abbas Clusini cenobii supra memorat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ancti Michaelis arcangeli, congregato venerabili eiusdem monaster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p. 58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corporis ipsius sancti Iohannis reliquie, a tumulo proprio elevat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uper altare sancte Dei genitricis semper virginis Marie ante quod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tumulatum fuerat, reponi debeant. Deinde directis ab ipso abbat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nonnullis illius venerandi cenobii fratribus ad iam dictam sanct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Marie eclesiam, in montis econtra ad arctom vergentis culmine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itam, corpus a sepulcro digna cum reverentia substolitur, et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feretro recunditum hymnis laudum iubilationibus super prenotatum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altare reponitur.</w:t>
      </w:r>
    </w:p>
    <w:p>
      <w:pPr>
        <w:pStyle w:val="Normal"/>
        <w:ind w:left="284" w:firstLine="720"/>
        <w:rPr>
          <w:sz w:val="24"/>
          <w:lang w:val="it-IT"/>
        </w:rPr>
      </w:pPr>
      <w:r>
        <w:rPr>
          <w:sz w:val="24"/>
          <w:lang w:val="it-IT"/>
        </w:rPr>
        <w:t xml:space="preserve">Hiis diffinitis licet aut pulvere redimitis. eximie vite digni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titulis heremite, presulis insignis nec non et decoris bene signis,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sic iuvaretur delactio corporis eius et que sunt gesta miracula iam manifesta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 xml:space="preserve">eius per merita cuncto populo veneranda huic asignentur 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laudique sue reccitentur. Amen.</w:t>
      </w:r>
    </w:p>
    <w:sectPr>
      <w:type w:val="nextPage"/>
      <w:pgSz w:w="11906" w:h="16838"/>
      <w:pgMar w:left="0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OmniPage2">
    <w:name w:val="OmniPage #2"/>
    <w:basedOn w:val="Normal"/>
    <w:qFormat/>
    <w:pPr>
      <w:spacing w:lineRule="exact" w:line="200"/>
    </w:pPr>
    <w:rPr/>
  </w:style>
  <w:style w:type="paragraph" w:styleId="OmniPage3">
    <w:name w:val="OmniPage #3"/>
    <w:basedOn w:val="Normal"/>
    <w:qFormat/>
    <w:pPr>
      <w:spacing w:lineRule="exact" w:line="240"/>
    </w:pPr>
    <w:rPr/>
  </w:style>
  <w:style w:type="paragraph" w:styleId="OmniPage4">
    <w:name w:val="OmniPage #4"/>
    <w:basedOn w:val="Normal"/>
    <w:qFormat/>
    <w:pPr>
      <w:spacing w:lineRule="exact" w:line="24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160"/>
    </w:pPr>
    <w:rPr/>
  </w:style>
  <w:style w:type="paragraph" w:styleId="OmniPage7">
    <w:name w:val="OmniPage #7"/>
    <w:basedOn w:val="Normal"/>
    <w:qFormat/>
    <w:pPr>
      <w:spacing w:lineRule="exact" w:line="180"/>
    </w:pPr>
    <w:rPr/>
  </w:style>
  <w:style w:type="paragraph" w:styleId="OmniPage8">
    <w:name w:val="OmniPage #8"/>
    <w:basedOn w:val="Normal"/>
    <w:qFormat/>
    <w:pPr>
      <w:spacing w:lineRule="exact" w:line="220"/>
    </w:pPr>
    <w:rPr/>
  </w:style>
  <w:style w:type="paragraph" w:styleId="OmniPage9">
    <w:name w:val="OmniPage #9"/>
    <w:basedOn w:val="Normal"/>
    <w:qFormat/>
    <w:pPr>
      <w:spacing w:lineRule="exact" w:line="200"/>
    </w:pPr>
    <w:rPr/>
  </w:style>
  <w:style w:type="paragraph" w:styleId="OmniPage10">
    <w:name w:val="OmniPage #10"/>
    <w:basedOn w:val="Normal"/>
    <w:qFormat/>
    <w:pPr>
      <w:spacing w:lineRule="exact" w:line="180"/>
    </w:pPr>
    <w:rPr/>
  </w:style>
  <w:style w:type="paragraph" w:styleId="OmniPage11">
    <w:name w:val="OmniPage #11"/>
    <w:basedOn w:val="Normal"/>
    <w:qFormat/>
    <w:pPr>
      <w:spacing w:lineRule="exact" w:line="260"/>
    </w:pPr>
    <w:rPr/>
  </w:style>
  <w:style w:type="paragraph" w:styleId="OmniPage12">
    <w:name w:val="OmniPage #12"/>
    <w:basedOn w:val="Normal"/>
    <w:qFormat/>
    <w:pPr>
      <w:spacing w:lineRule="exact" w:line="140"/>
    </w:pPr>
    <w:rPr/>
  </w:style>
  <w:style w:type="paragraph" w:styleId="OmniPage13">
    <w:name w:val="OmniPage #13"/>
    <w:basedOn w:val="Normal"/>
    <w:qFormat/>
    <w:pPr>
      <w:spacing w:lineRule="exact" w:line="260"/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02:00Z</dcterms:created>
  <dc:creator>NEMO</dc:creator>
  <dc:description/>
  <dc:language>en-US</dc:language>
  <cp:lastModifiedBy>NEMO</cp:lastModifiedBy>
  <dcterms:modified xsi:type="dcterms:W3CDTF">2003-03-30T18:02:00Z</dcterms:modified>
  <cp:revision>2</cp:revision>
  <dc:subject/>
  <dc:title>p</dc:title>
</cp:coreProperties>
</file>